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840"/>
        <w:gridCol w:w="2620"/>
        <w:gridCol w:w="30"/>
      </w:tblGrid>
      <w:tr>
        <w:trPr>
          <w:trHeight w:val="42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CIÓN EDUCATIVA VILLA DEL SOCORRO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 FA 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ÓN: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 DE REFUERZ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 NOVIEMBRE  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791845</wp:posOffset>
            </wp:positionV>
            <wp:extent cx="57023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973455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4105</wp:posOffset>
            </wp:positionH>
            <wp:positionV relativeFrom="paragraph">
              <wp:posOffset>-973455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8060</wp:posOffset>
            </wp:positionH>
            <wp:positionV relativeFrom="paragraph">
              <wp:posOffset>-97345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80" w:right="1060" w:gutter="0" w:header="0" w:top="918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/ASIGNATURA: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O: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ÍODO: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RO: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Estadístic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47250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8pt" to="368.1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1°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47250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95pt" to="368.1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eriodo 1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47250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368.1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Reconocer la densidad e incompletitud de los números racionales a través de métodos numéricos, geométricos y algebraicos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8890</wp:posOffset>
                </wp:positionV>
                <wp:extent cx="47250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7pt" to="368.1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Establecer relaciones y diferencias entre diferentes notaciones de números reales para decidir sobre su uso en una situación dada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6985</wp:posOffset>
                </wp:positionV>
                <wp:extent cx="47250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55pt" to="368.1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Utilizo argumentos de la teoría de números para justificar relaciones que involucran números naturales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8890</wp:posOffset>
                </wp:positionV>
                <wp:extent cx="47250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7pt" to="368.1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40" w:right="1200" w:gutter="0" w:header="0" w:top="918" w:footer="0" w:bottom="849"/>
          <w:pgNumType w:fmt="decimal"/>
          <w:cols w:num="2" w:equalWidth="false" w:sep="false">
            <w:col w:w="2440" w:space="28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DOR (ES)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José David Ojed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7670</wp:posOffset>
                </wp:positionH>
                <wp:positionV relativeFrom="paragraph">
                  <wp:posOffset>6350</wp:posOffset>
                </wp:positionV>
                <wp:extent cx="47256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0.5pt" to="504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CHA DE ENTREGA:  </w:t>
      </w:r>
      <w:r>
        <w:rPr>
          <w:rFonts w:cs="Arial" w:ascii="Arial" w:hAnsi="Arial"/>
          <w:sz w:val="24"/>
          <w:szCs w:val="24"/>
        </w:rPr>
        <w:t>Abril de 2016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68780</wp:posOffset>
                </wp:positionH>
                <wp:positionV relativeFrom="paragraph">
                  <wp:posOffset>6350</wp:posOffset>
                </wp:positionV>
                <wp:extent cx="47345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0.5pt" to="504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84960</wp:posOffset>
            </wp:positionH>
            <wp:positionV relativeFrom="paragraph">
              <wp:posOffset>137795</wp:posOffset>
            </wp:positionV>
            <wp:extent cx="391160" cy="5143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CIÓN DEL TALLER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860" w:right="400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1"/>
          <w:szCs w:val="21"/>
        </w:rPr>
        <w:t>Taller de Estadística (11°) Plan de Apoyo Periodo 1 Profesor: José David Ojeda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1955</wp:posOffset>
            </wp:positionH>
            <wp:positionV relativeFrom="paragraph">
              <wp:posOffset>17780</wp:posOffset>
            </wp:positionV>
            <wp:extent cx="5650230" cy="184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40" w:right="4500" w:gutter="0" w:header="0" w:top="918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23" w:before="0" w:after="0"/>
        <w:ind w:left="-2" w:right="20" w:firstLine="2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Realiza un paralelo en el cual expliques las diferencias entre los tipos de distribución, discretas y continuas.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16" w:before="0" w:after="0"/>
        <w:ind w:left="-2" w:right="20" w:firstLine="2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Explica con tus palabras en que consiste la Distribución Bernoulli y da tres ejemplos.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23" w:before="0" w:after="0"/>
        <w:ind w:left="-2" w:right="20" w:firstLine="2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Explica con tus palabras en que consiste la distribución Binomial, señala en qué casos se aplica y da tres ejemplos.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23" w:before="0" w:after="0"/>
        <w:ind w:left="-2" w:firstLine="2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Explica con tus palabras en que consiste la distribución Poisson, señala en qué casos se aplica y da tres ejemplos.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23" w:before="0" w:after="0"/>
        <w:ind w:left="-2" w:firstLine="2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Se lanza una moneda 20 veces, ¿Cuál es la probabilidad de obtener 4 veces cara durante los 20 lanzamientos?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16" w:before="0" w:after="0"/>
        <w:ind w:left="-2" w:right="20" w:firstLine="2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¿Cuál es la probabilidad de obtener 12 caras al lanzar una moneda 30 veces?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23" w:before="0" w:after="0"/>
        <w:ind w:left="-2" w:right="20" w:firstLine="2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¿Cuál es la probabilidad de obtener 8 veces al número 2, al lanzar un dado 15 veces?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16" w:before="0" w:after="0"/>
        <w:ind w:left="-2" w:right="20" w:firstLine="2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¿Cuál es la probabilidad de obtener 5 durante 6 veces, al lanzar un dado 18 veces?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30" w:before="0" w:after="0"/>
        <w:ind w:left="-2" w:firstLine="2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Andrés contesta un examen de selección múltiple con única repuesta al azar, las preguntas constan de 4 opciones, ¿Cuál es la probabilidad de contestar correctamente 6 preguntas si la evaluación consta de 20 preguntas? 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28" w:before="0" w:after="0"/>
        <w:ind w:left="3" w:hanging="3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Camila resuelve una evaluación de consta de 32 preguntas de selección múltiple con única respuesta, al azar, ¿Cuál es la probabilidad de que conteste correctamente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0" w:leader="none"/>
        </w:tabs>
        <w:overflowPunct w:val="false"/>
        <w:autoSpaceDE w:val="false"/>
        <w:spacing w:lineRule="auto" w:line="216" w:before="0" w:after="0"/>
        <w:ind w:left="3" w:hanging="3"/>
        <w:jc w:val="both"/>
        <w:rPr>
          <w:rFonts w:cs="Calibri"/>
        </w:rPr>
      </w:pPr>
      <w:r>
        <w:rPr>
          <w:rFonts w:cs="Calibri"/>
        </w:rPr>
        <w:t xml:space="preserve">preguntas, teniendo en cuanta que cada pregunta tiene cinco opciones de respuesta?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30" w:before="0" w:after="0"/>
        <w:ind w:left="3" w:hanging="3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Se sabe que una bacteria tiene una probabilidad del 8% de sobrevivir a un determinado antibiótico; si se hace un cultivo de 140 bacterias, ¿Cuál es la probabilidad de que 20 sobrevivan al antibiótico?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32" w:before="0" w:after="0"/>
        <w:ind w:left="3" w:hanging="3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Según algunos estudios, 3 de cada 120 matrimonios de una determinada ciudad del país, tiene alguna clase de problema para concebir hijos; para un estudio se ha decidido seleccionar al azar 80 parejas de la ciudad; ¿Cuál es la probabilidad de que entre las seleccionadas halla 5 parejas con dicho problema?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OTA: Deben mostrarse todos los cálculos matemáticos necesarios para el desarrollo del taller.</w:t>
      </w:r>
    </w:p>
    <w:p>
      <w:pPr>
        <w:sectPr>
          <w:type w:val="nextPage"/>
          <w:pgSz w:w="12240" w:h="15840"/>
          <w:pgMar w:left="1702" w:right="1700" w:gutter="0" w:header="0" w:top="918" w:footer="0" w:bottom="849"/>
          <w:pgNumType w:fmt="decimal"/>
          <w:cols w:num="2" w:equalWidth="false" w:sep="false">
            <w:col w:w="4078" w:space="696"/>
            <w:col w:w="4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100"/>
      </w:tblGrid>
      <w:tr>
        <w:trPr>
          <w:trHeight w:val="298" w:hRule="atLeast"/>
        </w:trPr>
        <w:tc>
          <w:tcPr>
            <w:tcW w:w="9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1</w:t>
            </w:r>
          </w:p>
        </w:tc>
        <w:tc>
          <w:tcPr>
            <w:tcW w:w="81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Plan de Apoyo Matematicas – Prof.: José David Ojeda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600" w:right="1580" w:gutter="0" w:header="0" w:top="9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18:00Z</dcterms:created>
  <dc:creator>DAVID</dc:creator>
  <dc:description/>
  <cp:keywords/>
  <dc:language>en-US</dc:language>
  <cp:lastModifiedBy>IE VILLA DEL SOCORRO</cp:lastModifiedBy>
  <dcterms:modified xsi:type="dcterms:W3CDTF">2016-03-18T15:34:00Z</dcterms:modified>
  <cp:revision>4</cp:revision>
  <dc:subject/>
  <dc:title/>
</cp:coreProperties>
</file>